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, 129/00, 114/01,79/06, 141/06, 146/08, 38/09, 153/09, 143/12, 152/14, 81/15 i 94/17), članka 35. Zakona o lokalnoj i područnoj (regionalnoj) samoupravi („Narodne novine“, broj: 33/01, 60/01, 129/05, 109/07, 125/08, 36/09, 150/11, 144/12, 19/13 ,137/15, 123/17, 98/19 i 144/20), članka 103. Zakona o cestama („Narodne novine“, broj: 84/11, 22/13, 54/13, 148/13 , 92/14, 110/19, 144/21, 114/22, 4/23 i 133/23) i članka 37. Statuta Grada Šibenika („Službeni glasnik Grada Šibenika“, broj: 2/21), Gradsko vijeće Grada Šibenika, na  18. sjednici od 13. ožujka 2024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 kat.čest.br. 5977/4 K.O. Šibenik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right="-483"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tvrđuje se da dio kat.čest.br. 5977, javno dobro u općoj uporabi, upisane u z.u. 8703 za K.O. Šibenik,  buduće nove oznake 5977/4, površine  81 m2, K.O. Šibenik nije u funkciji javnog dobra u općoj uporabi, te se predmetnoj  nekretnini ukida svojstvo javnog dobra</w:t>
        <w:tab/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Nekretnini iz članka 1. ove Odluke ukida se status javnog dobra te će Općinski sud u Šibeniku, zemljišno – knjižni odjel, izvršiti brisanje statusa javnog dobra u općoj uporabi na istoj te izvršiti upis prava vlasništva u korist Grada Šibenik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stupa na snagu osmi dan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 940-01/24-01/46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-1-07/1-24-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3. ožujka 2024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dr.sc.  Dragan Zlatović,v.r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52:00Z</dcterms:created>
  <dc:creator>mvucenovic</dc:creator>
  <dc:description/>
  <cp:keywords/>
  <dc:language>en-US</dc:language>
  <cp:lastModifiedBy>Mira Vudrag Kulić</cp:lastModifiedBy>
  <cp:lastPrinted>2024-03-04T13:03:00Z</cp:lastPrinted>
  <dcterms:modified xsi:type="dcterms:W3CDTF">2024-03-14T14:01:00Z</dcterms:modified>
  <cp:revision>9</cp:revision>
  <dc:subject/>
  <dc:title>                          </dc:title>
</cp:coreProperties>
</file>